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4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22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bCs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за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1,25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йка М12х1,25 </w:t>
            </w: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х40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 и усилитель бампера (усилитель в дальнейшем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4,5 с помощью крепежных элементов поз.7,12,13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вести закладные пластины поз.6 и закрепить с помощью крепежных элементов поз.8,15,16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поз.1 к боковым кронштейнам поз.4,5 крепежными элементами поз.8,10,14,15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дрезать нижнюю часть заднего бампера, для выхода держателе шара – 50 мм по ширине, 80 мм по длин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2 и подрозетник поз.3 с помощью крепежных элементов поз.9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46Н·м; - резьба М12 – 79Н·м; - резьба М12х1,25 – 87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Subaru Forester 2018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U 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0-07-29T15:51:00Z</cp:lastPrinted>
  <dcterms:modified xsi:type="dcterms:W3CDTF">2020-08-28T06:03:00Z</dcterms:modified>
  <cp:revision>162</cp:revision>
  <dc:subject/>
  <dc:title>sandero</dc:title>
</cp:coreProperties>
</file>